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9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272" y="0"/>
                <wp:lineTo x="-272" y="21362"/>
                <wp:lineTo x="21599" y="21362"/>
                <wp:lineTo x="21599" y="0"/>
                <wp:lineTo x="-2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39107"/>
      <w:bookmarkStart w:id="1" w:name="_Hlk178239107"/>
      <w:bookmarkEnd w:id="1"/>
    </w:p>
    <w:p>
      <w:pPr>
        <w:pStyle w:val="Normal"/>
        <w:ind w:firstLine="708"/>
        <w:jc w:val="center"/>
        <w:rPr/>
      </w:pPr>
      <w:r>
        <w:rPr/>
        <w:t>КОКШАЙСКАЯ СЕЛЬСКАЯ       МАРИЙ ЭЛ РЕСПУБЛИКЫСЕ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АДМИНИСТРАЦИЯ  ЗВЕНИГОВО МУНИЦИПАЛ                                 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ЗВЕНИГОВСКОГО       РАЙОНЫН КОКШАЙСК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МУНИЦИПАЛЬНОГО РАЙОНА ЯЛ КУНДЕМ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РЕСПУБЛИКИ МАРИЙ ЭЛ АДМИНИСТРАЦИЙЖЕ</w:t>
      </w:r>
    </w:p>
    <w:p>
      <w:pPr>
        <w:pStyle w:val="Normal"/>
        <w:tabs>
          <w:tab w:val="clear" w:pos="708"/>
          <w:tab w:val="left" w:pos="1890" w:leader="none"/>
        </w:tabs>
        <w:rPr>
          <w:bCs/>
          <w:iCs/>
        </w:rPr>
      </w:pPr>
      <w:r>
        <w:rPr/>
        <w:t xml:space="preserve">                      </w:t>
      </w:r>
      <w:r>
        <w:rPr>
          <w:b/>
          <w:bCs/>
        </w:rPr>
        <w:t xml:space="preserve">ПОСТАНОВЛЕНИЕ </w:t>
        <w:tab/>
        <w:tab/>
        <w:tab/>
        <w:t xml:space="preserve">                           ПУНЧАЛ</w:t>
      </w:r>
    </w:p>
    <w:p>
      <w:pPr>
        <w:pStyle w:val="Normal"/>
        <w:tabs>
          <w:tab w:val="clear" w:pos="708"/>
          <w:tab w:val="left" w:pos="1890" w:leader="none"/>
        </w:tabs>
        <w:ind w:hanging="470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декабря 2024 года № 392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bookmarkStart w:id="2" w:name="_Hlk178239107"/>
      <w:bookmarkEnd w:id="2"/>
      <w:r>
        <w:rPr>
          <w:bCs/>
          <w:sz w:val="28"/>
          <w:szCs w:val="28"/>
        </w:rPr>
        <w:t>О признании утратившим силу постановления Кокшайской сельской администрации от 23.11.2022 года № 17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ротокола совещания с органами местного самоуправления посредством видео-конференц-связи по отдельным вопросам деятельности органов местного самоуправления (по теме обязательных и исправительных работ на территориях муниципальных образований (правовое регулирование отношений, связанных с реализацией полномочий по определению видов обязательных работ  и объектов (мест) для отбывания наказания в виде обязательных и исправительных работ, предусмотренных Уголовно-исполнительным кодексом Российской Федерации и Кодексом Российской Федерации об административных правонарушениях  от 22.11.2024 года № 1, письма Уполномоченного по правам человека в Республике Марий Эл от 10.01.2024 года № 041-04</w:t>
      </w:r>
      <w:r>
        <w:rPr>
          <w:color w:val="1A1A1A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. 5.1 Положения о Кокшайской сельской администрации Звениговского муниципального района Республики Марий Эл, Кокшайская сельская администрация,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Кокшайской сельской администрации от 23.11.2022 года № 175 «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 на официальном портале «ВМарийЭл» и распространяется на правоотношения, возникающие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>И.о. главы администрации                                                Л.Н.Иван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widowControl w:val="false"/>
      <w:spacing w:before="158" w:after="158"/>
    </w:pPr>
    <w:rPr>
      <w:rFonts w:eastAsia="Lucida Sans Unicode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5:00Z</dcterms:created>
  <dc:creator>1</dc:creator>
  <dc:description/>
  <cp:keywords/>
  <dc:language>en-US</dc:language>
  <cp:lastModifiedBy>Admin</cp:lastModifiedBy>
  <cp:lastPrinted>2021-03-05T10:00:00Z</cp:lastPrinted>
  <dcterms:modified xsi:type="dcterms:W3CDTF">2024-12-19T07:55:00Z</dcterms:modified>
  <cp:revision>2</cp:revision>
  <dc:subject/>
  <dc:title>    РОССИЙ ФЕДЕРАЦИЙ</dc:title>
</cp:coreProperties>
</file>